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bookmarkStart w:id="0" w:name="_Hlk14159569"/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Presencial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50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9 - M.C.A.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CÉU AZU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FABRICAÇÃO/MODELO (A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19/2019 (Zero K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ínima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CV (E) e 82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4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pt-BR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, com Cabine Dupl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9.2 Capacidade de Passageiros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um) motorista + 3 (três) passageir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/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Presencial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50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9 - M.C.A.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CÉU AZU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2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, em todas as port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.5. Espelhos retrovisor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. Protetor de caçam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7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. Adesivo da Logomarca do Program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9 Tapet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 Sistema de So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dio AM/FM/USB com Alto-falante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Airbags (passageiro e motorista), Cinto de segurança retrateis com 3 pontos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2 meses da entrada em operaçã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ECÂNICOS E MOTORISTAS (dur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.019</w:t>
      </w:r>
      <w:bookmarkEnd w:id="0"/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1"/>
    </w:tblGrid>
    <w:tr>
      <w:trPr>
        <w:cantSplit w:val="true"/>
      </w:trPr>
      <w:tc>
        <w:tcPr>
          <w:tcW w:w="14671" w:type="dxa"/>
          <w:tcBorders/>
        </w:tcPr>
        <w:p>
          <w:pPr>
            <w:pStyle w:val="Footer"/>
            <w:snapToGrid w:val="false"/>
            <w:ind w:right="673" w:hanging="0"/>
            <w:jc w:val="right"/>
            <w:rPr/>
          </w:pPr>
          <w:r>
            <w:rPr/>
            <w:t xml:space="preserve">FOLHA Nº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1497"/>
      <w:gridCol w:w="3061"/>
    </w:tblGrid>
    <w:tr>
      <w:trPr>
        <w:trHeight w:val="221" w:hRule="atLeast"/>
        <w:cantSplit w:val="true"/>
      </w:trPr>
      <w:tc>
        <w:tcPr>
          <w:tcW w:w="10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6740" cy="365760"/>
                <wp:effectExtent l="0" t="0" r="0" b="0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861060" cy="335280"/>
                <wp:effectExtent l="0" t="0" r="0" b="0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  <w:lang w:eastAsia="pt-BR"/>
            </w:rPr>
            <w:t>2018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11:00Z</dcterms:created>
  <dc:creator>PARANACIDADE</dc:creator>
  <dc:description/>
  <dc:language>en-US</dc:language>
  <cp:lastModifiedBy>Admin</cp:lastModifiedBy>
  <cp:lastPrinted>2013-08-20T18:35:00Z</cp:lastPrinted>
  <dcterms:modified xsi:type="dcterms:W3CDTF">2019-08-06T19:12:00Z</dcterms:modified>
  <cp:revision>3</cp:revision>
  <dc:subject/>
  <dc:title>ANEXO 1 - CARACTERÍSTICAS TÉCNICAS</dc:title>
</cp:coreProperties>
</file>